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叙兴实业集团有限公司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sz w:val="30"/>
          <w:szCs w:val="30"/>
        </w:rPr>
        <w:t>年退役军人专场招聘报名信息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75"/>
        <w:gridCol w:w="239"/>
        <w:gridCol w:w="611"/>
        <w:gridCol w:w="360"/>
        <w:gridCol w:w="147"/>
        <w:gridCol w:w="769"/>
        <w:gridCol w:w="104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岗位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岗位编号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专业技术资格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退伍证号码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简历（从高中填起）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</w:rPr>
              <w:t>获得过何种专业证书，有何专长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上信息经本人确认无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</w:t>
            </w:r>
          </w:p>
        </w:tc>
      </w:tr>
      <w:tr>
        <w:trPr>
          <w:trHeight w:val="8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  注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dc:language>en-US</dc:language>
  <cp:lastModifiedBy>贺瀚霆</cp:lastModifiedBy>
  <dcterms:modified xsi:type="dcterms:W3CDTF">2020-09-08T02:47:24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